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lang w:val="it-IT"/>
        </w:rPr>
        <w:t xml:space="preserve">Discorso dello Sceicco Mohammad Azzam Al-Khatib Al-Tamimi, direttore generale del Waqf e della moschea Al-Aqsa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l 3/10/2019</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el nome di Dio clemente e misericordios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reghiera e pace sul Re hashemita arabo Mohammed bin Abdullah e sulla sua famiglia e i suoi compagni.</w:t>
      </w:r>
    </w:p>
    <w:p>
      <w:pPr>
        <w:pStyle w:val="Normal"/>
        <w:jc w:val="both"/>
        <w:rPr/>
      </w:pPr>
      <w:r>
        <w:rPr>
          <w:rFonts w:cs="Times New Roman" w:ascii="Times New Roman" w:hAnsi="Times New Roman"/>
          <w:sz w:val="28"/>
          <w:szCs w:val="28"/>
          <w:lang w:val="it-IT"/>
        </w:rPr>
        <w:t>A nome di Sua Maestà il re Abdullah II Ibn Al-Hussein, custode della moschea di Al-Aqsa / Al-Haram Al-Sharif,porgo il  mio caloroso  benvenuto a tutti voi nostri ospit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envenuti alla moschea Al – Aqsa. </w:t>
      </w:r>
    </w:p>
    <w:p>
      <w:pPr>
        <w:pStyle w:val="Normal"/>
        <w:jc w:val="both"/>
        <w:rPr/>
      </w:pPr>
      <w:r>
        <w:rPr>
          <w:rFonts w:cs="Times New Roman" w:ascii="Times New Roman" w:hAnsi="Times New Roman"/>
          <w:sz w:val="28"/>
          <w:szCs w:val="28"/>
          <w:lang w:val="it-IT"/>
        </w:rPr>
        <w:t>Ringrazio la delegazione francescana di Gerusalemme , la delegazione del Vaticano,  per questa visita e per la vostra solidarietà con l’autorità del Waqf di Gerusalemme, che sta vivendo un momento difficile a causa della continua violazione israeliana contro la moschea di Al-Aqsa.</w:t>
        <w:tab/>
      </w:r>
    </w:p>
    <w:p>
      <w:pPr>
        <w:pStyle w:val="Normal"/>
        <w:jc w:val="both"/>
        <w:rPr/>
      </w:pPr>
      <w:r>
        <w:rPr>
          <w:rFonts w:cs="Times New Roman" w:ascii="Times New Roman" w:hAnsi="Times New Roman"/>
          <w:sz w:val="28"/>
          <w:szCs w:val="28"/>
          <w:lang w:val="it-IT"/>
        </w:rPr>
        <w:t>L’incontro di oggi ha una portata storica e possiamo dire che fa seguito alle  precedenti visite del  Sommo Pontefice Francesco, alle nostre proprietà (Waqf) e alla nostra moschea di Al-Aqsa,  ed è un messaggio chiaro e solenne  che si basa sulla  convivenza cristiano-musulmana e del vostro continuo sostegno per preservare lo status quo storico nei santuari islamici e cristiani secondo gli accordi stabiliti  prima dell'occupazione di Gerusalemme nel 1967.</w:t>
      </w:r>
    </w:p>
    <w:p>
      <w:pPr>
        <w:pStyle w:val="Normal"/>
        <w:jc w:val="both"/>
        <w:rPr/>
      </w:pPr>
      <w:r>
        <w:rPr>
          <w:rFonts w:cs="Times New Roman" w:ascii="Times New Roman" w:hAnsi="Times New Roman"/>
          <w:sz w:val="28"/>
          <w:szCs w:val="28"/>
          <w:lang w:val="it-IT"/>
        </w:rPr>
        <w:t>Il modello di convivenza  pacifica, islamica e cristiana a Gerusalemme  perdura da 1400 anni, ma purtroppo non possiamo dimenticare, ma condannare  le guerre e gli attacchi contro le case di culto, contro i fedeli e gli innocenti abitanti della Città Santa e consideriamo questi atti un'anomalia nella storia di Gerusalemme.</w:t>
      </w:r>
    </w:p>
    <w:p>
      <w:pPr>
        <w:pStyle w:val="Normal"/>
        <w:jc w:val="both"/>
        <w:rPr/>
      </w:pPr>
      <w:r>
        <w:rPr>
          <w:rFonts w:cs="Times New Roman" w:ascii="Times New Roman" w:hAnsi="Times New Roman"/>
          <w:sz w:val="28"/>
          <w:szCs w:val="28"/>
          <w:lang w:val="it-IT"/>
        </w:rPr>
        <w:t>Prendiamo occasione di questo incontro per enfatizzare la nostra aderenza ai principi del patto di Omar, che ha stabilito la forma del rapporto cristiano-musulmano sulla base del fatto che la moschea Al-Aqsa è esclusivamente luogo di preghiera  per i musulmani, proprio come la Chiesa del Santo Sepolcro è dei Cristian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na  regola che venne stabilita dal giusto califfo Omar ibn al-Khattab quando  conquistò la città santa che rifiutò  di pregare nella Chiesa del Santo Sepolcro, ma insistette per  pregare fuori,  dove oggi si trova la moschea di Omar. L'obiettivo del califfo Omar era di dare un esempio da seguire per i musulmani affinché il Santo Sepolcro non venisse  trasformato in una moschea.</w:t>
      </w:r>
    </w:p>
    <w:p>
      <w:pPr>
        <w:pStyle w:val="Normal"/>
        <w:jc w:val="both"/>
        <w:rPr/>
      </w:pPr>
      <w:r>
        <w:rPr>
          <w:rFonts w:cs="Times New Roman" w:ascii="Times New Roman" w:hAnsi="Times New Roman"/>
          <w:sz w:val="28"/>
          <w:szCs w:val="28"/>
          <w:lang w:val="it-IT"/>
        </w:rPr>
        <w:t>E’ sorprendente ed  onorevole questo messaggio islamico, poiché Omar ibn al-Khattab sta seguendo l'esempio del Profeta (la pace e le benedizioni di Allah siano su di lui). Il Profeta infatti aveva raccomandato alle truppe della Siria di non  abbattere un albero, non demolire una casa e non attaccare un anziano, ne una donna ne un uomo al sicuro nella propria casa. C’è grande differenza tra la conquista misericordiosa che chiama al bene e tra l'occupazione d'oppressione e d'omicidio, sotto la quale gli estremisti incitano alla demolizione della moschea di Al-Aqsa e non guardano né un bambino, nè una donna, né  un uomo in preghiera.</w:t>
        <w:tab/>
        <w:t xml:space="preserve"> </w:t>
      </w:r>
    </w:p>
    <w:p>
      <w:pPr>
        <w:pStyle w:val="Normal"/>
        <w:jc w:val="both"/>
        <w:rPr/>
      </w:pPr>
      <w:r>
        <w:rPr>
          <w:rFonts w:cs="Times New Roman" w:ascii="Times New Roman" w:hAnsi="Times New Roman"/>
          <w:sz w:val="28"/>
          <w:szCs w:val="28"/>
          <w:lang w:val="it-IT"/>
        </w:rPr>
        <w:t>Un sentito ringraziamento al Vaticano e ai francescani per aver continuato a fare appelli al  mondo sulle  conseguenze che scaturiranno  dell'occupazione forzata e sulla situazione storica e giuridica della Città Santa, che porterà  a cambiamenti disastrosi  compromettendo  la pace e la convivenza in tutto il mondo.</w:t>
        <w:tab/>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questa occasione, cito un passaggio dalla lettera di Papa Francesco a Sua Maestà il re Abdullah II nel 2013, prima della sua visita a Gerusalemme, in cui il Papa disse: “</w:t>
      </w:r>
      <w:r>
        <w:rPr>
          <w:rFonts w:cs="Times New Roman" w:ascii="Times New Roman" w:hAnsi="Times New Roman"/>
          <w:i/>
          <w:sz w:val="28"/>
          <w:szCs w:val="28"/>
          <w:lang w:val="it-IT"/>
        </w:rPr>
        <w:t>Sono fermamente cosciente che voi Sua Maestà, avete uno ruolo riconosciuto internazionalmente come protettore dei Luoghi Santi a Gerusalemme, e che la cura dei luoghi santi è sempre stata una priorità assoluta della famiglia reale hashemita e del re di Giordania. E, mentre appoggio la richiesta presentata alla vostra Maestà da parte del Custode Francescano di Terra Santa, chiedo dalla vostra Maestà di permetterci, come avete già permesso alla Chiesa Cattolica, di utilizzare più frequentemente la cappella dell'Ultima Cena</w:t>
      </w:r>
      <w:r>
        <w:rPr>
          <w:rFonts w:cs="Times New Roman" w:ascii="Times New Roman" w:hAnsi="Times New Roman"/>
          <w:sz w:val="28"/>
          <w:szCs w:val="28"/>
          <w:lang w:val="it-IT"/>
        </w:rPr>
        <w:t xml:space="preserve">". . In effetti, Sua Maestà il Re ha incaricato le autorità del Waqf a Gerusalemme di preparare il luogo per l'accoglienza di Papa Francesco al Cenacolo, ed è con grande onore che lo abbiamo ricevuto alla presenza di  Sua Altezza Reale il Principe Ghazi Bin Mohammed nella Cupola della Roccia.Questo  sottolinea l'importanza per  tutti i musulmani e  per tutti i  cristiani, di salvaguardare i principali santuari islamici e cristiani, tra cui la moschea di Al-Aqsa, affidata alla tutela di Sua Maestà il re Abdullah II Ibn Al-Hussein, del  Santo Sepolcro, la Cappella dell'Ultima Cena e altri luoghi santi. </w:t>
      </w:r>
    </w:p>
    <w:p>
      <w:pPr>
        <w:pStyle w:val="Normal"/>
        <w:jc w:val="both"/>
        <w:rPr/>
      </w:pPr>
      <w:r>
        <w:rPr>
          <w:rFonts w:cs="Times New Roman" w:ascii="Times New Roman" w:hAnsi="Times New Roman"/>
          <w:sz w:val="28"/>
          <w:szCs w:val="28"/>
          <w:lang w:val="it-IT"/>
        </w:rPr>
        <w:t xml:space="preserve">La tutela  dei luoghi santi e del tessuto sociale di Gerusalemme  è una continuità della protezione stabilita dai Califfi Musulmani , e che da 800 anni vengono custoditi preziosamente dalle comunità francescane. </w:t>
      </w:r>
    </w:p>
    <w:p>
      <w:pPr>
        <w:pStyle w:val="Normal"/>
        <w:jc w:val="both"/>
        <w:rPr/>
      </w:pPr>
      <w:r>
        <w:rPr>
          <w:rFonts w:cs="Times New Roman" w:ascii="Times New Roman" w:hAnsi="Times New Roman"/>
          <w:sz w:val="28"/>
          <w:szCs w:val="28"/>
          <w:lang w:val="it-IT"/>
        </w:rPr>
        <w:t>Rivolgo a tutti voi l’invito di spiegare al mondo  gli onorevoli modelli storici dei contenuti del patto di Omar, nonché l'importanza della tutela hashemita nel proteggere la situazione storica di Gerusalemme. È molto importante inoltre che voi avvertiate il mondo occidentale del pericolo dell’ideologia di distruzione e di guerra religiosa sotto la pretesa che questa guerra contro la moschea di Al-Aqsa porterà alla fine il ritorno di Crist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innovo  i miei ringraziamenti e il mio caloroso  benvenuto  e lascio la parola a Sua </w:t>
      </w:r>
    </w:p>
    <w:p>
      <w:pPr>
        <w:pStyle w:val="Normal"/>
        <w:jc w:val="both"/>
        <w:rPr/>
      </w:pPr>
      <w:r>
        <w:rPr>
          <w:rFonts w:cs="Times New Roman" w:ascii="Times New Roman" w:hAnsi="Times New Roman"/>
          <w:sz w:val="28"/>
          <w:szCs w:val="28"/>
          <w:lang w:val="it-IT"/>
        </w:rPr>
        <w:t>Eminenza il Cardinale Sandri.</w:t>
        <w:tab/>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160"/>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19:00Z</dcterms:created>
  <dc:creator>ADRIANA SIGILLI</dc:creator>
  <dc:description/>
  <dc:language>en-US</dc:language>
  <cp:lastModifiedBy>ADRIANA SIGILLI</cp:lastModifiedBy>
  <dcterms:modified xsi:type="dcterms:W3CDTF">2019-10-02T23:19:00Z</dcterms:modified>
  <cp:revision>2</cp:revision>
  <dc:subject/>
  <dc:title/>
</cp:coreProperties>
</file>